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WadTool NWT v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pyright (c) 11/94 by Deni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er, TiC, denis@doomsday.sh.sub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STSTEPS.DOC, First steps using NW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little  text file is (hopefully) only for  novices. It will ex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w to use NWT. All lessons  are using the DOOM.WAD - mostly it 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ame with the DOOM2.W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WILL NOT GIVE ANY INFORMATION ABOUT WAD FILES, GO GET THE DOOM SPEC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 like these big letters :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s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ct the title-picture to 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NWT. We are using the  search string to  find the resource.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e 'tit' - NWT will find a resource  named 'TITLEPIC' - this sound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spicious! To get sure, view it by pressing RETURN. Bing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extract it  look at the keyboard  commands - found it? Yes, F3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ht key. Just push it. Now we will get a little  window showing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resource  with an extension. Is the extension .GIF? Yes? Just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URN to  extract  the resource. No? Type in: 'TITLEPIC.GIF' and NW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ite a GIF file. Thats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so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ct a MU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really  like the  music of the  first level? You want it as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? No Problem. Start NWT. Using the  search string  again, typing 'd_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WT will  jump to a  resource called 'D_E1M1' - take a look  at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dow  on the  right half  of the  screen. What  TYPE is it? Right,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ource. Just hit F2 to extract the damned thing to a RAW file. Quit NW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ame D_E1M1.RAW to D_E1M1.MUS - now you got the MU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s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ct a RAW file, insert this RAW file into a (new) PW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NWT. Find the resource STBAR, using the search string. Press F2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ct this resource to a RAW file. Very nice. Now type F6 to inser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W file  into a new (or existing) PWAD. NWT will  allow you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put file name. Press RETURN instead. Now NWT needs  the name of the PW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save to. Use the given name or enter a new one - WITH EXTENSION W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NWT  will write the RAW file  into the PWAD WITH THE RESOURC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RENTLY SELECTED. This means, if you want a resource STBAR in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EXAMPLE.WAD, you MUST select the resource STBAR in the dir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son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 a texture; normal door with a poison-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 NWT with  normal  DOOM.WAD  loaded. Find a  texture  resource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sing ALT-T. NWT should  find a resource called TEXTURE1 - press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confirm.  Try to find the  texture resource  called BIGDOOR2 (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arch  string) - type F1 to list  the used  patches of the  resource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e F2 to edit this texture. Don't change  the given name of the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ype in a output file with the extension 'WAD'! Don't change the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firm 128x12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xt step - mark all resources you  want for your new door. Find DOOR2_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 PS20A0 - mark  them. Press F2  again. Move the  cursor to DOOR2_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s SPACE to add this  patch to the texture. NWT will switch to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. Place the patch at  position 0,0 and press RETURN. Back in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oose the resource PS20A0, press SPACE and place it at position 32,6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s F10 to  save the texture and  press ESC twice to exit NWT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ok at your new texture by starting Doom with -file thefile.W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so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end PName-Resource; Edit a texture; normal door with an IMP o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 a few 'normal' textures before trying this! Stay cool and don't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key, if you are not sure. It's not a j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NWT. Find the PNAMES resource  by pressing ALT-P. Enter it and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2 to  add some new PNames. NWT will show you the  main directory. Fi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-resource by typing 'troo' - press SPACE to mark this re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 press ESC to add this marked resource to your PNAMES-list. Now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 PNAMES-list as a RAW-file (F10).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NWT should  show you the main resource directory. Normally PNAM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ed. Press F5 to insert your PNAMES-resource into your DOOM.W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xt step - find the texture resource called TEXTURE1 by pressing ALT-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er it and  find the texture BIGDOOR2 using the search string. Hit F2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 this  texture resource. Like editing  normal textures, NWT will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PNAMES  possible for using in textures. Mark the  resource DOOR2_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resource called TROOxxxx. Press F2 again to place the patches.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rst patch (DOOR2_4) at 0,0 and the other patch (TROOxxxx) at 48,4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 save your  texture as a PWAD! Remember the  name of it. Hit ES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 the PNAMES resource again. Hit F4 to export this resource to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WAD. That'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ke a look at your new texture starting Doom with this PWAD and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oor. Cool, e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ld on. I stop here for the first. Try to edit some new textures,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with DEU  and Doom. Then  try to expand the PNAMES list  and edit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lly NEW textures. Have fu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